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ватизации муниципального       имущества города Пскова за 2012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             Федеральным законом от 22.07.2008 № 159-ФЗ "Об особенностях отчуждения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            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Отчет о результатах приватизации муниципального      имущества города Пскова за 2012 год согласно Приложению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6"/>
        <w:gridCol w:w="1675"/>
        <w:gridCol w:w="2375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кадровой работ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2 ГОД</w:t>
      </w:r>
    </w:p>
    <w:p>
      <w:pPr>
        <w:pStyle w:val="Style10"/>
        <w:keepNext w:val="true"/>
        <w:spacing w:before="6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2</w:t>
      </w:r>
      <w:r>
        <w:rPr/>
        <w:t xml:space="preserve"> году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710"/>
        <w:gridCol w:w="710"/>
        <w:gridCol w:w="707"/>
        <w:gridCol w:w="1417"/>
        <w:gridCol w:w="1844"/>
        <w:gridCol w:w="1134"/>
        <w:gridCol w:w="1134"/>
        <w:gridCol w:w="1134"/>
        <w:gridCol w:w="1134"/>
        <w:gridCol w:w="1134"/>
        <w:gridCol w:w="2698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ГД об условиях приватизации имуще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                         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 НДС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                (дата продажи, покупатель)      или причина невыполнения. Порядок оплаты                      (срок рассроч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710"/>
        <w:gridCol w:w="710"/>
        <w:gridCol w:w="707"/>
        <w:gridCol w:w="1417"/>
        <w:gridCol w:w="1844"/>
        <w:gridCol w:w="1134"/>
        <w:gridCol w:w="1134"/>
        <w:gridCol w:w="1134"/>
        <w:gridCol w:w="1134"/>
        <w:gridCol w:w="1134"/>
        <w:gridCol w:w="2698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2, г. Псков, ул. Алексея Алехина, д. 5, инвентарный номер 7445-Б:100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2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55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09.2012 № 2561 на 29.10.2012 второ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28.11.2012 № 3137 на 01.02.2013 третий аукцион признан несостоявшимся, так как по окончании срока подачи заявок на участие в аукционе (по 11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3, г. Псков, ул. Алексея Алехина, д. 5, инвентарный номер 7445-Б:1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56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09.2012 № 2561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28.11.2012 № 3137 на 01.02.2013 третий аукцион признан несостоявшимся, так как по окончании срока подачи заявок на участие в аукционе (по 11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4, г. Псков, ул. Алексея Алехина, д. 5, инвентарный номер 7445-Б:10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57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32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01.06.2012 первы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09.2012 № 2561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28.11.2012 № 3137 на 04.02.2013 третий аукцион признан несостоявшимся, так как по окончании срока подачи заявок на участие в аукционе (по 14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рока исключена с 09.06.2012 Решением Псковской городской Думы от 07.09.2012 № 277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6, г. Псков, ул. Алексея Алехина, д. 5, инвентарный номер 7445-Б:100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59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25.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04.06.2012 первы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ринято Постановление Администрации города Пскова от 06.09.2012 № 2561 о повторной продаже муниципального имущества ранее установленным Псковской городской Думой способо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втором аукционе 29.10.2012; индивидуальный предприниматель Меркурьева М.И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5, г. Псков, ул. Гоголя, д. 9, инвентарный номер 7723-А:100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60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 864.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04.06.2012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6, г. Псков, ул. Новгородская, д. 9, инвентарный номер 8443-А:100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97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61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05.06.2012 перв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4.06.2012 № 1517 на 09.08.2012 25.07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4.09.2012 № 2541  на 16.11.2012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28.11.2012 № 3136 на 01.02.2013 четвертый аукцион признан несостоявшимся, так как по окончании срока подачи заявок на участие в аукционе (11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Коммунальная, д. 45, КН 60:27:080104:04:7771-А: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2.2007 № 3737 с индивидуальным предпринимателем Трубецкой Т.Е., заключенный на срок с 01.02.2007 по 29.01.2008, возобновленный на неопределенный срок. Использование по договору: под парикмахерск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6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 305.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4.08.2012; индивидуальный предприниматель Трубецкая Т.Е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3, г. Псков, ул. Коммунальная, д. 48,  условный номер 60-60-01/074/2011-733 (ранее инвентарный номер 8271-В:10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92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0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 728.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3.09.2012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4, г. Псков, ул. Коммунальная, д. 48, условный номер 60-60-01/074/2011-734 (ранее инвентарный номер 8271-В:10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1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 694.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3.09.2012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5, г. Псков, ул. Коммунальная, д. 48, условный номер 60-60-01/074/2011-735 (ранее инвентарный номер 8271-В:10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2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542.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3.09.2012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г. Псков, ул. Конная, д. 30, КН 60:27:050306:02:9032-А:100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4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36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 169.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4.09.2012; индивидуальный предприниматель Воробьев Р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Гараж-склад, г. Псков, ул. Красных партизан, д. 8,  условный номер 60-60-01/014/2012-468 (ранее инвентарный номер 2928-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2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14.09.2012 первый аукцион признан несостоявшимся, так как после троекратного объявления аукционистом начальной цены продажи ни один из двух участников аукциона не поднял карточку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15.11.2012 № 3002 на 15.01.2013 второй аукцион признан несостоявшимся, так как по окончании срока подачи заявок на участие в аукционе (по 17.12.2012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Мастерские, г. Псков, ул. Красных партизан, д. 8,  условный номер 60-60-01/014/2012-469 (ранее инвентарный номер 2928-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3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14.09.2012 первый аукцион признан несостоявшимся, так как после троекратного объявления аукционистом начальной цены продажи ни один из двух участников аукциона не поднял карточку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15.11.2012 № 3002 на 15.01.2013 второй аукцион признан несостоявшимся, так как по окончании срока подачи заявок на участие в аукционе (по 17.12.2012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туалета,  г. Псков, Кремль, у д. 7, КН 60:27:010301:07:9199-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.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уточненная 81.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7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5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4 830.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7.09.2012; ООО "ВЭ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 Псков, ул. Кузбасской Дивизии, д. 38, КН 60:27:080103:18:8000-А: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девятиэтажного жилого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94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7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576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7.09.2012; ООО "Инстрой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(Строка исключена с 09.06.2012 решением Псковской городской Думы от 30.05.2012 № 142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(Строка исключена с 09.06.2012 решением Псковской городской Думы от 30.05.2012 № 142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4, г. Псков, Рижский пр., д. 31, КН 60:27:050105:64:7566-А:1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ярус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6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3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17.09.2012 первый аукцион признан несостоявшимся, так как по окончании срока подачи заявок на участие в аукционе была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в соответствии с Постановлением Администрации города Пскова от 15.10.2012 № 2777 на 06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12.2012 № 3190 на 05.02.2013 третий аукцион признан несостоявшимся, так как по окончании срока подачи заявок на участие в аукционе (по 15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21, г. Псков, Рижский пр., д. 54, условный номер 60-60-01/065/2011-526 (ранее инвентарный номер 2557-А:102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79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 661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8.09.2012; ООО "Электротренд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Рижский пр., д. 62, условный номер 60-60-01/050/2009-297 (ранее инвентарный номер 2551-А:100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5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5 847.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8.09.2012; ООО "ВЭ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1, г. Псков, Рижский пр., д. 64, КН 60:27:050301:52:485-А:10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 573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262/2011 от 13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1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71 016.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05.06.2012; ООО "Эстейт Менеджмен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ул. Труда, д. 21, условный номер 60-60-01/015/2011-296 (ранее инвентарный номер 7554-А:100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8/07-12 от 09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355.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18.09.2012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4, г. Псков, ул. Коммунальная, д. 39, инвентарный номер 7931-А:1004 (условный номер 60-60-01/050/2009-241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8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 (№ 396/ГК/Р от 10.08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5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12.12.2011 и на 13.02.2012) аукционы два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ая на 06.08.2012 первая продажа была отменена 29.06.2012.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отказом (уклонением) победителя второй продажи индивидуального предпринимателя Воробьева Р.Н. (г. Псков) от заключения договора купли-продажи муниципального имущества в установленный срок, 14.11.2012 </w:t>
            </w:r>
            <w:r>
              <w:rPr>
                <w:bCs/>
                <w:sz w:val="18"/>
                <w:szCs w:val="18"/>
              </w:rPr>
              <w:t xml:space="preserve">продажа посредством публичного предложения </w:t>
            </w:r>
            <w:r>
              <w:rPr>
                <w:sz w:val="18"/>
                <w:szCs w:val="18"/>
              </w:rPr>
              <w:t>(которая состоялась 22.10.2012)</w:t>
            </w:r>
            <w:r>
              <w:rPr>
                <w:bCs/>
                <w:sz w:val="18"/>
                <w:szCs w:val="18"/>
              </w:rPr>
              <w:t xml:space="preserve"> была признана несостоявшейс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9, г. Псков, ул. Ленина, д. 1, инвентарный номер 5366-А:1009 (условный номер 60-60-01/019/2010-089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 (№ 398/ГК/Р от 10.08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7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12.12.2011 и на 13.02.2012) аукционы два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ая на 06.08.2012 первая продажа посредством публичного предложения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ая в соответствии с Постановлением Администрации города Пскова от 06.09.2012 № 2561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ая в соответствии с Постановлением Администрации города Пскова от 28.11.2012 № 3137 на 04.02.2013 третья продажа посредством публичного предложения признана несостоявшейся, так как по окончании срока подачи заявок на участие в продаже (по 14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4, г. Псков, ул. Максима Горького, д. 35, инвентарный номер 3030-А:10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103/2011 от 23.05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 155.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08.09.2011, 24.11,2011 и на 12.01.2012) аукционы три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07.08.2012; индивидуальный предприниматель Казаков А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11, г. Псков, Рижский пр., д. 49, КН 60:27:050105:39:73-А:101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- соль- 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188/2011 от 22.08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0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17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 771.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15.12.2011 и на 14.02.2012) аукционы два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07.08.2012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, г. Псков, ул. Советская, д. 64, КН 60:27:010328:17:3742-А: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109/2011 от 23.05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97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083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15.09.2011, 24.11.2011 и на 12.01.2012) аукционы три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08.08.2012; индивидуальный предприниматель Воробьев Р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5, г. Псков, ул. Советская, д. 111, КН 60:27:020312:04:2490-А:100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 (с изменениями на 30.05.20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183/2011 от 22.08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8 0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85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2 758.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е в 2011 году (на 15.12.2011 и на 14.02.2012) аукционы дважды были признаны несостоявшимис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 09.06.2012 Решением Псковской городской Думы от 30.05.2012 № 141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08.08.2012; ООО "Перл Хотелз" (г. Псков). Порядок оплаты: единовременно. Срок оплаты до 04.09.2012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склада,  г. Псков, ул. Конная, д. 8-а, условный номер 60-60-01/050/2009-540 (ранее инвентарный номер 12502-Б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4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в соответствии с Постановлением Администрации города Пскова от 15.10.2012 № 2777 на 06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12.2012 № 3190 на 05.02.2013 третий аукцион признан несостоявшимся, так как по окончании срока подачи заявок на участие в аукционе (по 15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 г. Псков, ул. Гоголя, д. 6, КН 60:27:010325:14:6197-А:1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8.09.1999 № 1896 с ООО "Северная Орхидея", заключенный на срок с 01.10.1999 по 30.09.2014. Использование по договору: магаз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1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 законодательно установленные сроки (до 03.09.2012) договор купли-продажи арендуемого имущества не мог быть заключен (арендатор не мог воспользоваться преимущественным правом на приобретение арендуемого имущества), так как ООО "Северная Орхидея" не соответствовало условию, установленному пунктом 2 статьи 3 Федерального закона от 22.07.2008 № 159-ФЗ: у арендатора имелась задолженность по договору аренды по пеням в размере 560 546.51 рублей. 08.11.2012 арендатор по собственной инициативе подал заявление о реализации преимущественного права на приобретение арендуемого имущества. 16.08.2012 КУМИ подготовил проект Решения ПГД об условиях приватизации арендуемого имуществ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 г. Псков, Плехановский посад, д. 71,  КН 60:27:020108:15:6617-А: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0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, подвал этаж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89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4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в соответствии с Постановлением Администрации города Пскова от 15.10.2012 № 2777 на 07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12.2012 № 3190 на 05.02.2013 третий аукцион признан несостоявшимся, так как по окончании срока подачи заявок на участие в аукционе (по 15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 г. Псков, ул. Карла Маркса, д. 23, условный номер 60-60-01/049/2008-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двухэтажного жилого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2 № 231 "Об утверждении условий приватизации муниципального имущества в третье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части (площадью 20,0 кв. м) объекта от 01.08.2008 № 3927 с художником Кольцовым Ю.А., заключенный на срок с 01.08.2008 по 29.07.2009, возобновленный на неопределенный срок. Использование по договору: под художественную мастерскую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Меблированные комнаты", кон. XIX в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090/07-12 от 10.07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на 19.09.2012 первы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15.10.2012 № 2777 на 07.12.2012 второй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6.12.2012 № 3190 на 05.02.2013 третий аукцион признан несостоявшимся, так как по окончании срока подачи заявок на участие в аукционе (по 15.01.2013) не было подано ни одной заявк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sz w:val="18"/>
                <w:szCs w:val="18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Комплекс строений (площадь 4247,1 кв. м), КН 60:27:060107:32:11273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Артскважина (глубина 90, м), инвентарный номер 58:401:002:000057190-Г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ети электроснабжения (протяженность 257,4 п. м), инвентарный номер 58:401:002:000057340-Г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ети электроснабжения (протяженность 299,9 п. м), инвентарный номер 58:401:002:000057350-Г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Земельный участок (площадь 32862,0 кв. м), КН 60:27:060107: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11.2012 № 354 "О внесении изменений в Решение Псковской городской Думы от 28.12.2011 № 2036 "Об утверждении Прогнозного плана (программы) приватизации муниципального имущества города Пскова на 2012 год" и об утверждении условий приватизации муниципального имущества в четвертом квартале 2012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 821 6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 (№ 0132/11-12 от 19.1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1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Имущество было дополнительно включено в Прогнозный план (программ) приватизации муниципального имущества города Пскова на 2012 год с 09.06.2012 Решением Псковской городской Думы от 30.05.2012 № 142. До конца ноября 2012 года осуществлялись мероприятия по постановке на кадастровый учет и оформлению прав собственности на отдельные объекты недвижимости, входящие в состав приватизируемого комплекса имущества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2, после опубликования 07.12.2012 Решения Псковской городской Думы от 30.11.2012 № 354, был объявлен аукцион по продаже имущества на 19.02.2013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335 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918 888.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hanging="0"/>
        <w:jc w:val="center"/>
        <w:rPr/>
      </w:pPr>
      <w:r>
        <w:rPr>
          <w:b/>
          <w:bCs/>
          <w:sz w:val="28"/>
          <w:szCs w:val="28"/>
        </w:rPr>
        <w:t>1.2. Перечень иного (движимого) муниципального имущества, которое планировалось приватизировать в 2012 году</w:t>
      </w:r>
      <w:r>
        <w:rPr/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                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Автотранспортное средство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АЗ-3110, Россия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H 31100011069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50 00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0/2012 от 19.01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06.06.2012 первы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14.06.2012 № 1517  на 09.08.20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4.09.2012 № 2541 на 31.10.2012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Автотранспортное средство,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АЗ-2106, Россия,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210600300713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3.2012 № 32 "Об утверждении условий приватизации муниципального имущества во втором квартале 2012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50 00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1/2012 от 19.01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бъявленный на 06.06.2012 первы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14.06.2012 № 1517 на 09.08.20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ый в соответствии с Постановлением Администрации города Пскова от 04.09.2012 № 2541 на 31.10.2012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3. Перечень муниципальных объектов нежилого фонда, приватизированных в 2012 году</w:t>
      </w:r>
      <w:r>
        <w:rPr>
          <w:sz w:val="28"/>
          <w:szCs w:val="28"/>
        </w:rPr>
        <w:t xml:space="preserve"> </w:t>
      </w:r>
    </w:p>
    <w:p>
      <w:pPr>
        <w:pStyle w:val="Style10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10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15:18:5362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8.12.2011 № 2038 "Об условиях приватизации арендуемого муниципального объекта нежилого фонда по адресу: г. Псков, ул. Ленина, д. 11/4 (помещение 1003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а от 04.07.2005 № 3233 с ООО "Антли-Мото", заключенный на срок с 04.07.2005 по 31.12.2020. Использование по договору:</w:t>
            </w:r>
            <w:r>
              <w:rPr>
                <w:color w:val="000000"/>
                <w:sz w:val="18"/>
                <w:szCs w:val="18"/>
              </w:rPr>
              <w:t xml:space="preserve"> мастерская по ремонту обу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№ 239/2011 от 05.1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603 3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206 186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01.2012; ООО "Торговое предприятие </w:t>
            </w:r>
            <w:r>
              <w:rPr>
                <w:color w:val="000000"/>
                <w:sz w:val="18"/>
                <w:szCs w:val="18"/>
              </w:rPr>
              <w:t>"Антли-Мото"</w:t>
            </w:r>
            <w:r>
              <w:rPr>
                <w:sz w:val="18"/>
                <w:szCs w:val="18"/>
              </w:rPr>
              <w:t xml:space="preserve">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Нежилое помещение 1003, ул. Я. Фабрициуса, д. 4, КН 60:27:020202:02:1096-А:100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4.2012 № 82 "Об условиях приватизации арендуемых муниципальных объектов нежилого фонда по адресу: г.Псков. ул. Яна Фабрициуса, д.4 (помещения 1003, 1004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Договор аренды объекта от 01.07.2003 № 2477 с ООО "Комсэл-плюс", заключенный на срок с 01.07.2003 по 01.07.2008, возобновленный на неопределенный срок. Использование по договору: под скла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Великие Луки - Аудит" (№ 02/12-3157 от 21.02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723 7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305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4.06.2012; ООО "Комсэл-плюс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Нежилое помещение 1004, ул. Я. Фабрициуса, д. 4, КН 60:27:020202:02:1096-А:100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4.2012 № 82 "Об условиях приватизации арендуемых муниципальных объектов нежилого фонда по адресу: г.Псков. ул. Яна Фабрициуса, д.4 (помещения 1003, 1004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Договор аренды объекта от 01.07.2003 № 2477 с ООО "Комсэл-плюс", заключенный на срок с 01.07.2003 по 01.07.2008, возобновленный на неопределенный срок. Использование по договору: под скла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ЗАО "Великие Луки - Аудит" (№ 02/12-3158 от 21.02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2 7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51 440.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4.06.2012; ООО "Комсэл-плюс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1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Октябрьский пр., д.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й номер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0-01/074/2011-6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6.06.2012 № 191 "Об условиях приватизации арендуемого муниципального объекта нежилого фонда по адресу: г. Псков, Октябрьский пр., д. 14 (помещение 1014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а от 01.01.2004 № 2661 с ООО "Снежинка", заключенный на срок с 01.01.2004 по 29.12.2004, возобновленный на неопределенный срок. Использование по договору:</w:t>
            </w:r>
            <w:r>
              <w:rPr>
                <w:color w:val="000000"/>
                <w:sz w:val="18"/>
                <w:szCs w:val="18"/>
              </w:rPr>
              <w:t xml:space="preserve"> скла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02/12 - 315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48 1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057 711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07.2012; ООО "Снежинка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60-60-01/048/2012-164 (инв. номер 5786-А:101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к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7.09.2012 № 268 "Об условиях приватизации арендуемых ООО "Авангард" муниципальных объектов нежилого фонда по адресу: г. Псков, ул. Советская, д. 37 (помещений 1016, 1018, 1020, 1021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7.2005 № 3246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4/2012 от 10.08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652 7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127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2; ООО "Авангард" (г. Псков). Порядок оплаты: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60-60-01/048/2012-163 (инв. номер 5786-А:101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к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7.09.2012 № 268 "Об условиях приватизации арендуемых ООО "Авангард" муниципальных объектов нежилого фонда по адресу: г. Псков, ул. Советская, д. 37 (помещений 1016, 1018, 1020, 1021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7.2005 № 3246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5/2012 от 10.08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4 67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45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2; ООО "Авангард" (г. Псков). Порядок оплаты: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60-60-01/048/2012-162 (инв. номер 5786-А:102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к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7.09.2012 № 268 "Об условиях приватизации арендуемых ООО "Авангард" муниципальных объектов нежилого фонда по адресу: г. Псков, ул. Советская, д. 37 (помещений 1016, 1018, 1020, 1021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7.2005 № 3246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6/2012 от 10.08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 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694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2; ООО "Авангард" (г. Псков). Порядок оплаты: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60-60-01/048/2012-161 (инв. номер 5786-А:102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к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7.09.2012 № 268 "Об условиях приватизации арендуемых ООО "Авангард" муниципальных объектов нежилого фонда по адресу: г. Псков, ул. Советская, д. 37 (помещений 1016, 1018, 1020, 1021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7.2005 № 3246 с ООО "Авангард", заключенный на срок с 01.07.2005 по 01.07.2020. Использование по договору: спортивно-оздоровительный комплек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147/2012 от 10.08.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603 6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 355.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2; ООО "Авангард" (г. Псков). Порядок оплаты: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04 067.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true"/>
        <w:spacing w:before="120" w:after="0"/>
        <w:rPr/>
      </w:pPr>
      <w:r>
        <w:rPr>
          <w:spacing w:val="0"/>
          <w:sz w:val="28"/>
          <w:szCs w:val="28"/>
        </w:rPr>
        <w:t>1.4. Перечень муниципальных объектов нежилого фонда, приватизированных в 2012 году,</w:t>
      </w:r>
    </w:p>
    <w:p>
      <w:pPr>
        <w:pStyle w:val="Style10"/>
        <w:keepNext w:val="true"/>
        <w:spacing w:before="0" w:after="120"/>
        <w:rPr>
          <w:sz w:val="28"/>
          <w:szCs w:val="28"/>
        </w:rPr>
      </w:pPr>
      <w:r>
        <w:rPr>
          <w:spacing w:val="0"/>
          <w:sz w:val="28"/>
          <w:szCs w:val="28"/>
        </w:rPr>
        <w:t>из Прогнозного плана (программы) приватизации муниципального имущества на 2011 год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             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Народная, д. 14, КН 60:27:050302:12:6584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3 3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15/2011 от 27.10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80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. выкупаемого в порядке 159-ФЗ.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3 389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01.2012; ООО "Торговое предприятие "Мебель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Народная, д. 14, КН 60:27:050302:12:6584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1178,6 кв. м)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6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17/2011 от 27.10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6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. выкупаемого в порядке 159-ФЗ.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610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11.2012; ООО "Торговое предприятие "Мебел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Народная, д. 14, КН 60:27:050302:12:6584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55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 7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33/2011 от 28.1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33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. выкупаемого в порядке 159-ФЗ.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 779.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11.2012; ООО "Торговое предприятие "Мебел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ул. Народная, д. 14, КН 60:27:050302:12:6584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0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7 11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34/2011 от 28.1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89 6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. выкупаемого в порядке 159-ФЗ. не признаются объектом налогообложения НДС (пп. 12 п. 2 ст. 146 Налогового кодекса РФ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7 118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01.2012; ООО "Торговое предприятие "Мебель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50302:12:6584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6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4 57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235/2011 от 28.1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5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5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2 033.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на аукционе 30.01.2012; ООО "Торговое предприятие "Мебел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ани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 Псков, ул. Гагарина, д. 5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номер 26-А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43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 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0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 (№ 54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 709 3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338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0.01.2012; ООО "ПРОФСТРОЙСЕРВИ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 Псков, Комиссаровский пер., д. 7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1:0019:592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 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5.09.2006 № 3606 с индивидуальным предпринимателем Абалиной С.П., заключенный на срок с 15.09.2006 по 13.09.2007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ЗАО "Консалт Оценка" (№ 50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54 8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49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962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0.01.2012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10:04:5431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</w:t>
            </w:r>
            <w:r>
              <w:rPr>
                <w:color w:val="000000"/>
                <w:sz w:val="18"/>
                <w:szCs w:val="18"/>
              </w:rPr>
              <w:t xml:space="preserve">от 15.07.2011 № 1833 "Об утверждении условий приватизации муниципального имущества в третьем квартале 2011 года" </w:t>
            </w:r>
            <w:r>
              <w:rPr>
                <w:sz w:val="18"/>
                <w:szCs w:val="18"/>
              </w:rPr>
              <w:t>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9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881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1 1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74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191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1.01.2012; ООО "ВЭ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10:04:5431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</w:t>
            </w:r>
            <w:r>
              <w:rPr>
                <w:color w:val="000000"/>
                <w:sz w:val="18"/>
                <w:szCs w:val="18"/>
              </w:rPr>
              <w:t xml:space="preserve">от 15.07.2011 № 1833 "Об утверждении условий приватизации муниципального имущества в третьем квартале 2011 года" </w:t>
            </w:r>
            <w:r>
              <w:rPr>
                <w:sz w:val="18"/>
                <w:szCs w:val="18"/>
              </w:rPr>
              <w:t>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4882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6 8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1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44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1.01.2012; ООО "Эстейт Менеджмен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Помещение 1004, г. Псков, ул. Воровского, д. 4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10:04:5431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</w:t>
            </w:r>
            <w:r>
              <w:rPr>
                <w:color w:val="000000"/>
                <w:sz w:val="18"/>
                <w:szCs w:val="18"/>
              </w:rPr>
              <w:t xml:space="preserve">от 29.04.2011 № 1688 "Об условиях приватизации арендуемых муниципальных объектов нежилого фонда по адресу: г. Псков, ул. Воровского, д. 4 (помещения 1004, 1005)" </w:t>
            </w:r>
            <w:r>
              <w:rPr>
                <w:sz w:val="18"/>
                <w:szCs w:val="18"/>
              </w:rPr>
              <w:t>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28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"БТИ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№ 4883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9 3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144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1.01.2012; Барабанов С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 Псков, ул. Воровского, д. 4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60:27:010310:04:5431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</w:t>
            </w:r>
            <w:r>
              <w:rPr>
                <w:color w:val="000000"/>
                <w:sz w:val="18"/>
                <w:szCs w:val="18"/>
              </w:rPr>
              <w:t xml:space="preserve">от 29.04.2011 № 1688 "Об условиях приватизации арендуемых муниципальных объектов нежилого фонда по адресу: г. Псков, ул. Воровского, д. 4 (помещения 1004, 1005)" </w:t>
            </w:r>
            <w:r>
              <w:rPr>
                <w:sz w:val="18"/>
                <w:szCs w:val="18"/>
              </w:rPr>
              <w:t>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 (№ 4884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198 2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9 1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 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2.2011 Решением Псковской городской Думы от 01.12.2011 № 1993 изменен способ приватиз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31.01.2012; Барабанов С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41 53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58 013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2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2 году в бюджет города Пскова от продажи муниципального имущества поступило </w:t>
      </w:r>
      <w:r>
        <w:rPr>
          <w:bCs/>
          <w:sz w:val="28"/>
          <w:szCs w:val="28"/>
        </w:rPr>
        <w:t xml:space="preserve">117 050 012.89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Андрей Шубарцов</dc:creator>
  <dc:description/>
  <cp:keywords/>
  <dc:language>en-US</dc:language>
  <cp:lastModifiedBy>kpru01</cp:lastModifiedBy>
  <cp:lastPrinted>2012-11-01T17:24:00Z</cp:lastPrinted>
  <dcterms:modified xsi:type="dcterms:W3CDTF">2013-02-19T05:59:00Z</dcterms:modified>
  <cp:revision>2</cp:revision>
  <dc:subject/>
  <dc:title>О  соучредительстве</dc:title>
</cp:coreProperties>
</file>